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356"/>
        <w:gridCol w:w="7800"/>
        <w:gridCol w:w="151"/>
        <w:gridCol w:w="33"/>
        <w:gridCol w:w="81"/>
      </w:tblGrid>
      <w:tr>
        <w:trPr>
          <w:trHeight w:val="324" w:hRule="atLeast"/>
        </w:trPr>
        <w:tc>
          <w:tcPr>
            <w:tcW w:w="11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терапевтических участков. 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рапевтическое отделение №6 (Вьюжная ул, дом 6А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аст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лиц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исок домов участк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уч.</w:t>
            </w:r>
          </w:p>
        </w:tc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Жулева Екатерина Сергеевна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дрея Бушуе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ктическая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/1,7/2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уч.</w:t>
            </w:r>
          </w:p>
        </w:tc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Катаева Ольга Вячеславовна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дрея Бушуе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/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рктическая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мбургский пр.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у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Зайцева Алина Александро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дорская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/1,3,5,5/1,7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уч.</w:t>
            </w:r>
          </w:p>
        </w:tc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 Ермолаева Валерия Владимировна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адимира Бахаре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/1,3,3/1,4, 5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вишевский тракт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45/1,45/2,45/3,45/4,45/5,45/6,45/7,45/8,45/9,45/10,47,47/1,47/2, 47/3,47/4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уч.</w:t>
            </w:r>
          </w:p>
        </w:tc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Агмелова Анастасия Аскаровна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ра Протозано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,8,8/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ьюжная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15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вооткрывателей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,2,10,8,9,7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рмана Салмано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26/2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НТ (дачи)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кумуляторщик -2,Березовая роща, Вертолет,Дубравушка,Елочка,Зауралец,Изобилие,Лесная Поляна, Локомотив,Меридиан,Металлист,Надежда-3, Подмосковье,Радуга,Росинка,Ручеек,Рябинка,Топаз,Тополя,Тополя-1,Тополя-2, Тополя-3,Тюменец,Янтарь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уч.</w:t>
            </w:r>
          </w:p>
        </w:tc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Соколова Лилия Викторовна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ра Протозано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0/1,10/2,12,12/1,14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силия Подшибякин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15/1,17,17/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ьюжная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0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дниковый пр.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уч.</w:t>
            </w:r>
          </w:p>
        </w:tc>
        <w:tc>
          <w:tcPr>
            <w:tcW w:w="104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Гапоненко Анна Дмитриевна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ександра Протозанов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6/1,16/2,18,18/1,20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силия Подшибякина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21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дниковый пр.</w:t>
            </w:r>
          </w:p>
        </w:tc>
        <w:tc>
          <w:tcPr>
            <w:tcW w:w="8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уч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Мугинова Диана Азато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дима Бованенко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,4,4/1,5</w:t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асилия Подшибякин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12/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полярная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1,11/1,1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рмана Салманов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,8,10,12,14,22,24,1,3,5,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уч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Мугинова Диана Азато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еводы Барятинского ул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льховый пр.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1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2-й проезд 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3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остн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лышманов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1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2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3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4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5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6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7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убернский 8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1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2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3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4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мской 5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аров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4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адский 5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селковый пер.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1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2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3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тольный 4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шеничн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1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2-й 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3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4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5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6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ободской 7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1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2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ремной 3-й проезд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я Глебова 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,8,10,3,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я Малкова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,7,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ездная (Комарово)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асс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елецка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кольная 2-я (Комарово)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уч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Аккушукова Юлия Олего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трушева деревня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. Патрушева ул. Ф. Достоевского 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9211E"/>
              </w:rPr>
              <w:t>12,14,</w:t>
            </w:r>
            <w:r>
              <w:rPr>
                <w:rFonts w:cs="Calibri" w:ascii="Calibri" w:hAnsi="Calibri"/>
                <w:color w:val="000000"/>
              </w:rPr>
              <w:t>18,20,22,2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. Патрушева ул. А. Пушкина 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,10а, 16,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. Патрушева ул. М. Лермонтова 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уч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Русских Ксения Аркадье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зидателей д.Дударев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,5,7,9,11, 2,6,8,10,12,14,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уч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</w:rPr>
              <w:t xml:space="preserve">Врач: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арасова Мария Владимиров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дрея Кореневского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11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адемический проезд д.Дударев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bidi w:val="0"/>
              <w:ind w:left="0" w:right="0" w:firstLine="170"/>
              <w:jc w:val="left"/>
              <w:rPr>
                <w:color w:val="000000"/>
              </w:rPr>
            </w:pPr>
            <w:r>
              <w:rPr>
                <w:color w:val="000000"/>
              </w:rPr>
              <w:t>1,1/1,2,3,6/1,7,8,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,102/1,102А,1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,107/1,107/2,105,109,10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ргея Джанбровского д.Дударев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,4,4/1,6,6/1,13,5,7,9,11,17,1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Тюменская              1,3,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уч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Пивоваров Никита Игоревич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,85/1,87,89,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сковский тракт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152,154,154/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уч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рач: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Халилов Павел Витальевич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емлевская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/1,110/2,110/3,112/1,112/2,112/3,112/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елов</w:t>
            </w:r>
          </w:p>
        </w:tc>
        <w:tc>
          <w:tcPr>
            <w:tcW w:w="7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,115,11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dc:language>en-US</dc:language>
  <cp:lastModifiedBy/>
  <dcterms:modified xsi:type="dcterms:W3CDTF">2024-10-23T09:37:24Z</dcterms:modified>
  <cp:revision>271</cp:revision>
  <dc:subject/>
  <dc:title>уч</dc:title>
</cp:coreProperties>
</file>