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58"/>
        <w:gridCol w:w="7323"/>
        <w:gridCol w:w="40"/>
        <w:gridCol w:w="30"/>
      </w:tblGrid>
      <w:tr>
        <w:trPr>
          <w:trHeight w:val="348" w:hRule="atLeast"/>
        </w:trPr>
        <w:tc>
          <w:tcPr>
            <w:tcW w:w="10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терапевтических участков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4 (Червишевский тракт ул, дом 68А)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ча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иц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уч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ванова Дарья Сергеевна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умана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=52,7=49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стелло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61,67,69,102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=26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4-й пер.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=40,25=43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5-й пер.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2,15=31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7-й пер.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2,1=21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8-й пер.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4,1=29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7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8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уч.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орокина Елена Федоро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стелло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64,1=5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Зои Космодемьянской 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41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зы Чайкиной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50,1=4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а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50,1=3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66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упик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уч.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Брызгалов Иван Алексеевич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юнинского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,7Б,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1/1,33,33А,3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уч.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Черкасова Наталья Александро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5/1,15/2,15/3,15/4,19,21,21/1,21/2,21/3,68,68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уч.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Аникина Виктория Алексе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юнинского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72А,78,84=94,94/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уч.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Умирова Сабина Садридино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В,3,11,11А,13,1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уч.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Ямаева Анастасия Василь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марцев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3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юнинского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/1,7А,11А,1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уч.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Ямаева Анастасия Василь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доровья (Тараскуль)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яжный пер. (Тараскуль)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озерная (Тараскуль)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наторная (Тараскуль)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казочная (Тараскуль)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раскульская (Тараскуль)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сная поляна (Тараскуль)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Т Тараскуль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9:00Z</dcterms:created>
  <dc:creator>user7015n</dc:creator>
  <dc:description/>
  <dc:language>en-US</dc:language>
  <cp:lastModifiedBy/>
  <cp:lastPrinted>2024-07-31T11:51:00Z</cp:lastPrinted>
  <dcterms:modified xsi:type="dcterms:W3CDTF">2024-09-30T05:02:01Z</dcterms:modified>
  <cp:revision>352</cp:revision>
  <dc:subject/>
  <dc:title> </dc:title>
</cp:coreProperties>
</file>