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3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5"/>
        <w:gridCol w:w="83"/>
        <w:gridCol w:w="8073"/>
      </w:tblGrid>
      <w:tr>
        <w:trPr>
          <w:trHeight w:val="312" w:hRule="atLeast"/>
        </w:trPr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их участ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ое отделение №2 (Федюнинского ул, дом 5А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уч.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Тудораки Дарья Константин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елло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=7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=1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юнинского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2,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тарикова Анастасия Алекс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юнинског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,7Б,11А,11/А,7=17,7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Снегурская Наталья Владими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1,33,35,31/1,33/1,86=94,94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Саламова Мадина Шамил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а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1/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,8А11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,21/1,21/2,21/3,66,68,68А,72А,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еньщикова Полина Александ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/1,1/2,1Б,2,2А,4,9,1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араскуль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5,6,6/1,10/3,12,1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 Тараскуль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аскульск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,5,5/1,5/3,4,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яжный переулок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зерн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оч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сная поляна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Т Тараскульск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ач: Богданова Ольга Ивановна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=142,7=157,10А,12А,20А,33А,42А,44А,48А,52А,58А,60А,76А,78А,9А,13А,19А,57А,118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а Худяко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=38,17=3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и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=26,3,5,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89,2=132,67А,118А,30А,28А,36А,45А,49А,57А,66А,102А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нинце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шмин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61,2=148,3А,1А,2А,16А,31А,32А,35А,42А,43А,48А,45А,50А,56А,60А,64А,9А,82А,132А,  138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139,1А,42А,3А,51А,7А,1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16,17А,17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ц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=113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21,2=24,32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59,2=142,8А,38А,14/1,23А,39А,26А,30А,49А,55А,61А,65А,58А,70А,72А,85А,87А,54/1, 134А,136А,138А,138Б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В,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39,2=104,4А,7А,9А,11А,15А,33А,41А,45А,53А,83А,102А,102Б,104А,135А,137А,139А,141А,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еро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=6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7,2=18,1А,1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идт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17,2-1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1,2-2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Ковалева Лидия Михайл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а Худяко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=48,39=7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а Бедног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=7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89,2=76,14А,16А,32А,40А,44А,52А,54А,21А,33А,55А,67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60,31А,33А,35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ин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и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=4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р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83,2=92,76А,78А,27А,29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73,77А,77/А,2=4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я Чапли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11,2=9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нинце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=63,26=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ы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59,2=68,1А,3А,1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=65,18=58,48А,48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=65,42А,42/А,25А,25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9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59,2=6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=32,5=1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69,2=7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=41,20=3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идт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=76,19=59,23А,27А,35А,41А,53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=59,26=60,60А,60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Патрушева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я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анов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е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нов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 поля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гов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ый пер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ч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ий пер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и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еж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ый 1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ый 2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ый 3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ю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й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о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альцева Ксения Викто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ц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А,19Б,19В,30,32,34,34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юнинског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1995-11-21T17:41:00Z</cp:lastPrinted>
  <dcterms:modified xsi:type="dcterms:W3CDTF">2024-08-09T03:58:10Z</dcterms:modified>
  <cp:revision>605</cp:revision>
  <dc:subject/>
  <dc:title>№ участка</dc:title>
</cp:coreProperties>
</file>