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260"/>
        <w:gridCol w:w="7329"/>
        <w:gridCol w:w="40"/>
        <w:gridCol w:w="42"/>
        <w:gridCol w:w="20"/>
      </w:tblGrid>
      <w:tr>
        <w:trPr>
          <w:trHeight w:val="348" w:hRule="atLeast"/>
        </w:trPr>
        <w:tc>
          <w:tcPr>
            <w:tcW w:w="10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иложение к приказ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терапевтических участков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рапевтическое отделение №3 (Червишевский тракт ул, дом 68А)</w:t>
            </w:r>
          </w:p>
        </w:tc>
      </w:tr>
      <w:tr>
        <w:trPr>
          <w:trHeight w:val="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част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лиц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уч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Закирьянова Камила Мурато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гоград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Б,2Г,4,4а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хоз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56,1=6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ституци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10,1=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панинцев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6,1=2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ышминский пер.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ышмин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58,1=6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ч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6,1=23</w:t>
            </w:r>
          </w:p>
        </w:tc>
      </w:tr>
      <w:tr>
        <w:trPr>
          <w:trHeight w:val="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волюци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60,1=5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марце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,11=2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бир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30,1=29</w:t>
            </w:r>
          </w:p>
        </w:tc>
      </w:tr>
      <w:tr>
        <w:trPr>
          <w:trHeight w:val="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хоз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60,1=6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ктов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6,1=5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вишевский тракт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евченко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6,1=2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мидт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8,1=2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дносторонка Червишевского тракта 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уч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Дубинина Дарья Ильдаро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гее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80,1=9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хоз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=84,63=8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=4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ышмин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=82,63=9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волюци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=88,57=8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марце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27=55,149=19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хоз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=88,69=9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ктов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=54,59=8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вишевский тракт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1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26,1=2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уч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Головня Анна Владимиро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гее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=122,93=13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иктора Худяко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=48,17=49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ьяна Бедного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7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хоз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=132,178=192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=46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ышмин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=130,93=13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волюци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=138,85=13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марце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=101</w:t>
            </w:r>
          </w:p>
        </w:tc>
      </w:tr>
      <w:tr>
        <w:trPr>
          <w:trHeight w:val="3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хоз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=132,95=13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А,4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ктов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=96,89=13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уч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Торопов Егор Евгеньевич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гее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=144,141=16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ьяна Бедного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90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хоз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=154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ышмин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=150,141=16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волюци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=160,133=15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марце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19А,19Б,103=11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хоз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=144,139=16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,1/2,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ктов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=116,133=14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хтеров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8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уч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Торопов Егор Евгеньевич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гее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=216,185=22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ышмин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=232,185=23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волюци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=228, 228/1,228/2, 228/3,228/4,185=21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лехард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=94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хоз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=190,183=20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ктов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=192,167=205,160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имлянская 2-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16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Цимлянская 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-40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уч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Товмасян Валерий Володиевич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гее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=164,163=18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хоз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=176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ышмин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=174,163=18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волюци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=182,161=18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лехард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=9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амарце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В,34,34А,127=14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вхозн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=182,165=18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ктов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=138,145=16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юнинского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=1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ахтеров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86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уч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Ермакова Юлия Андре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=10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огвардейцев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36,1=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в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=62,31=4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лега Кошевого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64(все)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нфиловцев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72,1=5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рхоменко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52,1=6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епной 3-й пер.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32,1=3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имирязев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=60,3=6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нигов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уч.</w:t>
            </w:r>
          </w:p>
        </w:tc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Ермакова Юлия Андреевна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рат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34,21=2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стелло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,71,73,104,106,108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алуж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2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алуж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=32,1=27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убан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=21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нинград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=113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нфиловцев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=98,99</w:t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вропольска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8А,15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9:00Z</dcterms:created>
  <dc:creator>user7015n</dc:creator>
  <dc:description/>
  <dc:language>en-US</dc:language>
  <cp:lastModifiedBy/>
  <cp:lastPrinted>1995-11-21T17:41:00Z</cp:lastPrinted>
  <dcterms:modified xsi:type="dcterms:W3CDTF">2024-10-25T04:05:36Z</dcterms:modified>
  <cp:revision>358</cp:revision>
  <dc:subject/>
  <dc:title> </dc:title>
</cp:coreProperties>
</file>