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7670"/>
      </w:tblGrid>
      <w:tr>
        <w:trPr>
          <w:trHeight w:val="324" w:hRule="atLeast"/>
        </w:trPr>
        <w:tc>
          <w:tcPr>
            <w:tcW w:w="109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риложение к приказу</w:t>
            </w:r>
          </w:p>
        </w:tc>
      </w:tr>
      <w:tr>
        <w:trPr>
          <w:trHeight w:val="324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ислокация терапевтических участ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ЛИКЛИНИКА№3 (д.Патрушева, ул.Ветеранов,16А)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участка62</w:t>
            </w:r>
          </w:p>
        </w:tc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ач: Молодцова Валентина Михайловна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улиц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омера домов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Зеленая ул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Лесная ул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Новая ул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Песчаная ул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Трактовый 1-й пер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Братская ул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Весенняя ул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Ветеранов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Вишнев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Дружбы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Западн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Звездн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Лесная Поляна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Лугов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Магистральн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Мирн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Московск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Озерн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Отрадн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Парков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Полев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Раздольн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Садов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Северн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Сибирск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Соснов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Степн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Таежн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Трактовый 2-й пер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Транспортн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Тюменск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Уютн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Центральн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Школьн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Новосибирск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Рябинов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Солнечн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Соловьин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Строителей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Тих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Трактов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Хвойн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Энергетиков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Червишевск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Березов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Трактовый 3-й пер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Сибирский пер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Мирный пер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Отрадный проезд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Зернов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атрушева д, Восточная ул</w:t>
            </w:r>
          </w:p>
        </w:tc>
        <w:tc>
          <w:tcPr>
            <w:tcW w:w="7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8:00Z</dcterms:created>
  <dc:creator>user7015n</dc:creator>
  <dc:description/>
  <cp:keywords/>
  <dc:language>en-US</dc:language>
  <cp:lastModifiedBy>nikitina_ea</cp:lastModifiedBy>
  <cp:lastPrinted>2015-07-07T08:14:00Z</cp:lastPrinted>
  <dcterms:modified xsi:type="dcterms:W3CDTF">2022-05-31T04:49:00Z</dcterms:modified>
  <cp:revision>214</cp:revision>
  <dc:subject/>
  <dc:title>уч</dc:title>
</cp:coreProperties>
</file>