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258"/>
        <w:gridCol w:w="7323"/>
        <w:gridCol w:w="40"/>
        <w:gridCol w:w="20"/>
      </w:tblGrid>
      <w:tr>
        <w:trPr>
          <w:trHeight w:val="348" w:hRule="atLeast"/>
        </w:trPr>
        <w:tc>
          <w:tcPr>
            <w:tcW w:w="104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Приложение к приказу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Дислокация терапевтических участков. ПОЛИКЛИНИКА№5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ерапевтическое отделение №5 (Николая Чаплина ул, дом 115)</w:t>
            </w:r>
          </w:p>
        </w:tc>
      </w:tr>
      <w:tr>
        <w:trPr>
          <w:trHeight w:val="4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участ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Улица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писок домов участка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3уч.</w:t>
            </w:r>
          </w:p>
        </w:tc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ач: Тишинская Елена Андреевна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путатская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=87</w:t>
            </w:r>
          </w:p>
        </w:tc>
      </w:tr>
      <w:tr>
        <w:trPr>
          <w:trHeight w:val="2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женерная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-61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шеневская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-17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нституции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=42(все)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парева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=90,1=87(все)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9211E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C9211E"/>
              </w:rPr>
            </w:pPr>
            <w:r>
              <w:rPr>
                <w:rFonts w:cs="Calibri" w:ascii="Calibri" w:hAnsi="Calibri"/>
                <w:color w:val="C9211E"/>
              </w:rPr>
              <w:t>Молодежная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C9211E"/>
              </w:rPr>
            </w:pPr>
            <w:r>
              <w:rPr>
                <w:rFonts w:cs="Calibri" w:ascii="Calibri" w:hAnsi="Calibri"/>
                <w:color w:val="C9211E"/>
              </w:rPr>
              <w:t>47=77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иколая Чаплина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-89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апанинцев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=70,31=65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авды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-64(все)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бочая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-61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ибирская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-82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юзная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=93,2=92(все)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уворова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-69(все)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ехническая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-42(все)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культурная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-72(все)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евченко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27-43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мидта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-76</w:t>
            </w:r>
          </w:p>
        </w:tc>
      </w:tr>
      <w:tr>
        <w:trPr>
          <w:trHeight w:val="3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Южная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-66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4уч.</w:t>
            </w:r>
          </w:p>
        </w:tc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ач: Попкова Елена Васильевна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путатская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,78/1,80,80/1,80/2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ежная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70А,70/1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5уч.</w:t>
            </w:r>
          </w:p>
        </w:tc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Врач: </w:t>
            </w:r>
            <w:r>
              <w:rPr>
                <w:rFonts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  <w:t>Гараева Гузель Фархатовна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мьяна Бедного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,83/1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путатская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женерная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иколая Чаплина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,117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6уч.</w:t>
            </w:r>
          </w:p>
        </w:tc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 xml:space="preserve">Врач: </w:t>
            </w:r>
            <w:r>
              <w:rPr>
                <w:rFonts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highlight w:val="yellow"/>
                <w:u w:val="none"/>
                <w:em w:val="none"/>
              </w:rPr>
              <w:t>Мингалева Анастасия Юрьевна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мьяна Бедного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путатская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,112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иколая Чаплина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7уч.</w:t>
            </w:r>
          </w:p>
        </w:tc>
        <w:tc>
          <w:tcPr>
            <w:tcW w:w="9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Врач: </w:t>
            </w:r>
            <w:r>
              <w:rPr>
                <w:rFonts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  <w:t>Вист Анастасия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мьяна Бедного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,98/1,98/3,98/4,109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путатская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женерная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8уч.</w:t>
            </w:r>
          </w:p>
        </w:tc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Врач: </w:t>
            </w: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  <w:t>Волосникова Валерия Витальевна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мьяна Бедного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,104,104/1,104/2,104/3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женерная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68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льникайте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2,132/1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иколая Чаплина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9уч.</w:t>
            </w:r>
          </w:p>
        </w:tc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ач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  <w:t>Вершинина Алина Дмитриевна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путатская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женерная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72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льникайте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,122,126,128,130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уч.</w:t>
            </w:r>
          </w:p>
        </w:tc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ач: Усиков Никита Борисович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путатская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,123,125,127,129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льникайте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иколая Чаплина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,123,125,127,127/1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1уч.</w:t>
            </w:r>
          </w:p>
        </w:tc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ач: Исакова Елена Сергеевна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льникайте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,136/1,136/2,136/3,136/4,136/5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иколая Чаплина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,128,130,132,132/1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2уч.</w:t>
            </w:r>
          </w:p>
        </w:tc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ач: Смирнова Юлия Игоревна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льникайте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36/6,138,138А,142,142А,144,144А,144/1,</w:t>
            </w:r>
            <w:r>
              <w:rPr>
                <w:rFonts w:cs="Calibri" w:ascii="Calibri" w:hAnsi="Calibri"/>
                <w:i/>
                <w:color w:val="808080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29:00Z</dcterms:created>
  <dc:creator>user7015n</dc:creator>
  <dc:description/>
  <dc:language>en-US</dc:language>
  <cp:lastModifiedBy/>
  <cp:lastPrinted>1995-11-21T17:41:00Z</cp:lastPrinted>
  <dcterms:modified xsi:type="dcterms:W3CDTF">2024-09-30T04:16:52Z</dcterms:modified>
  <cp:revision>345</cp:revision>
  <dc:subject/>
  <dc:title> </dc:title>
</cp:coreProperties>
</file>