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"/>
        <w:gridCol w:w="2338"/>
        <w:gridCol w:w="8"/>
        <w:gridCol w:w="7662"/>
        <w:gridCol w:w="30"/>
        <w:gridCol w:w="30"/>
      </w:tblGrid>
      <w:tr>
        <w:trPr>
          <w:trHeight w:val="324" w:hRule="atLeast"/>
        </w:trPr>
        <w:tc>
          <w:tcPr>
            <w:tcW w:w="109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иложение к приказу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ислокация терапевтических участков. ПОЛИКЛИНИКА№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рапевтическое отделение №2 (Карла Маркса ул, дом 127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уч.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Хоров Александр Сергееви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Январ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=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инская площадк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а/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гоградская</w:t>
            </w:r>
          </w:p>
        </w:tc>
        <w:tc>
          <w:tcPr>
            <w:tcW w:w="77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=34,29=45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линина</w:t>
            </w:r>
          </w:p>
        </w:tc>
        <w:tc>
          <w:tcPr>
            <w:tcW w:w="77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10,3=9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ла Маркс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=44,12/1,12/2,12/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р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=16,29=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уч.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Вайцель Татьяна Александров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Январ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гоградск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=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абристов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=80,49=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=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ла Маркс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=52,57=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йбышев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=70,43=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р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=48,45=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жайский пр.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=36,21=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=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н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=72,19=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уч.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Чикишева Олеся Юрьев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льшевиков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54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гоградск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=70,71=1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ла Маркс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=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р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=80,67=10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=32,17=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ков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=31,2А,4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н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уч.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yellow"/>
                <w:u w:val="none"/>
                <w:em w:val="none"/>
              </w:rPr>
              <w:t>Тайшибаев Эрик Щатакбаеви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абристов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=122,75=1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потоцкого пер.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29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=1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ла Маркс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=1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млевск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йбышев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=106,79=1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=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56,35=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ков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=30,47=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кинский пер.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30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н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ерации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=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уч.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Козлова Ирина Андреев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гоградск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113,117,119,1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ла Маркс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=110,110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уч.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Богданова Александра Викторов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сстани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льневосточный пер.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32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абристов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=154,115=1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=1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ла Маркс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=1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йбышев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=13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елов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Б,1=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ерации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инников пер.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32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уч.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Спасибов Илья Алексееви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иации пер.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7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урск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=130,81=1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сстани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9,41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нисейский пер.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127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=1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овского 5-й пер.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-27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млевск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=6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бачевского пер.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7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комотивн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=58,23=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гнитогорск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=162,79=1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гнитогорский пер.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68,1=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елов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=38,21=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ртов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156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исковый пер.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60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НТ Железнодорожник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НТ Труд и отдых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ерации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=66,19=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уч.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00" w:val="clear"/>
                <w:em w:val="none"/>
              </w:rPr>
              <w:t>Лебедева Алена Константинов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урск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комотивн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79/1,79/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елов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2/1,12/2,12/3,12/5,12/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уч.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Осинцева Оксана Евгеньев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урск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=204,145=1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сстани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=24, 26а,28=38,15,17,19,19/1,19/2,19/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абристов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=14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=150,149=1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комотивн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=116,93=13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комотивный пер.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14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гнитогорск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=184,179,179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стовск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28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уч.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Сулейманов Ахмед Максимови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=197а,б,в,г,199,а,б,в,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уч.</w:t>
            </w:r>
          </w:p>
        </w:tc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Сулейманов Ахмед Максимович</w:t>
            </w:r>
          </w:p>
        </w:tc>
      </w:tr>
      <w:tr>
        <w:trPr>
          <w:trHeight w:val="348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к1,199к2,199к3,199к4,199к5,199к6,199к7,199к8,199,к9,199,к10,203к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8:00Z</dcterms:created>
  <dc:creator>user7015n</dc:creator>
  <dc:description/>
  <dc:language>en-US</dc:language>
  <cp:lastModifiedBy/>
  <cp:lastPrinted>2024-07-30T08:21:00Z</cp:lastPrinted>
  <dcterms:modified xsi:type="dcterms:W3CDTF">2024-12-17T06:20:37Z</dcterms:modified>
  <cp:revision>207</cp:revision>
  <dc:subject/>
  <dc:title>уч</dc:title>
</cp:coreProperties>
</file>