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98"/>
        <w:gridCol w:w="2988"/>
        <w:gridCol w:w="7171"/>
        <w:gridCol w:w="142"/>
        <w:gridCol w:w="40"/>
        <w:gridCol w:w="74"/>
      </w:tblGrid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ЗАВ.СУХНЕВА ЯНА АНДРЕЕВНА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6 (Вьюжная ул, дом 6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ас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уч.</w:t>
            </w:r>
          </w:p>
        </w:tc>
        <w:tc>
          <w:tcPr>
            <w:tcW w:w="10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Шушарина Анастасия Олеговна</w:t>
            </w:r>
          </w:p>
        </w:tc>
      </w:tr>
      <w:tr>
        <w:trPr>
          <w:trHeight w:val="28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идателей д.Дударева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,5,7,9,11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уч.</w:t>
            </w:r>
          </w:p>
        </w:tc>
        <w:tc>
          <w:tcPr>
            <w:tcW w:w="10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арасова Мария Владимировна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дрея Кореневского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1,7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102/1,102А,114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103,103/1, 103/2,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уч.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Пивоваров Никита Игореви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152,154,154/1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,89,85,85/1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уч.</w:t>
            </w:r>
          </w:p>
        </w:tc>
        <w:tc>
          <w:tcPr>
            <w:tcW w:w="10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Халилов Павел Витальевич</w:t>
            </w:r>
          </w:p>
        </w:tc>
      </w:tr>
      <w:tr>
        <w:trPr>
          <w:trHeight w:val="33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/1,110/2,110/3,112/1,112/2,112/3,112/4</w:t>
            </w:r>
          </w:p>
        </w:tc>
      </w:tr>
      <w:tr>
        <w:trPr>
          <w:trHeight w:val="33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уч.</w:t>
            </w:r>
          </w:p>
        </w:tc>
        <w:tc>
          <w:tcPr>
            <w:tcW w:w="10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Познанская Арина Александровна (Дублер)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107/1,107/2,109,111,113,115,117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уч.</w:t>
            </w:r>
          </w:p>
        </w:tc>
        <w:tc>
          <w:tcPr>
            <w:tcW w:w="10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Познанская Арина Александровна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ервооткрывателей 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,10,14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юменская (Дударева)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/1,3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адемическая проезд (Дударева)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,6,7,8,9,1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гей Джамбровского (Дударева)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/1,6,6/1,1,3,5,7,9,11,13,17,19,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уч.</w:t>
            </w:r>
          </w:p>
        </w:tc>
        <w:tc>
          <w:tcPr>
            <w:tcW w:w="10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Михайлова Анастасия Валерьевна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рмана Салманова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24,26,26/1,26/2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ьюжная 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5</w:t>
            </w:r>
          </w:p>
        </w:tc>
      </w:tr>
      <w:tr>
        <w:trPr>
          <w:trHeight w:val="324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ра Протозанова</w:t>
            </w:r>
          </w:p>
        </w:tc>
        <w:tc>
          <w:tcPr>
            <w:tcW w:w="742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/1,8,6,4</w:t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уч.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Попова Анастасия Иван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рмана Салманов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,5,4,6,8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. Бованенко 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,5,4,4/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уч.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Жулева Екатерина Сергеевна(дублер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идателей д.Дударев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,8,10,12,14,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уч.</w:t>
            </w:r>
          </w:p>
        </w:tc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Гарманова Алена Андре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. Патрушева ул. Ф. Достоевского 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9211E"/>
              </w:rPr>
              <w:t>12,14,</w:t>
            </w:r>
            <w:r>
              <w:rPr>
                <w:rFonts w:cs="Calibri" w:ascii="Calibri" w:hAnsi="Calibri"/>
                <w:color w:val="000000"/>
              </w:rPr>
              <w:t>18,20,22,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. Патрушева ул. А. Пушкина 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,10а, 16,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. Патрушева ул. М. Лермонтова 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Глебова (Комарова)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6,8,10,3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Прудаев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я Малкова(Комарова)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5,7,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Кургузова 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,3,5,2,4,6,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dc:language>en-US</dc:language>
  <cp:lastModifiedBy/>
  <cp:lastPrinted>2024-11-01T16:27:00Z</cp:lastPrinted>
  <dcterms:modified xsi:type="dcterms:W3CDTF">2024-11-27T11:36:36Z</dcterms:modified>
  <cp:revision>284</cp:revision>
  <dc:subject/>
  <dc:title>уч</dc:title>
</cp:coreProperties>
</file>