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48"/>
        <w:gridCol w:w="7697"/>
        <w:gridCol w:w="62"/>
      </w:tblGrid>
      <w:tr>
        <w:trPr>
          <w:trHeight w:val="324" w:hRule="atLeast"/>
        </w:trPr>
        <w:tc>
          <w:tcPr>
            <w:tcW w:w="10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1 (Московский тракт ул, дом 35А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аст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уч.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К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аргополова Ксения Андрее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161,161/1,16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К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уликова Галина Пет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,141/1,141/2,141/3,143,143/1,143/2,143/3,143/4,143/5,143/6,143/7,145/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Куликова Галина Пет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145/2,149/1,149/2,149/3,149/4,149/5,149/6,149/7,149/8,149/9,149/10,149/11,149/12,165,167,16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Ш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итова Полина Алексее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117А,117А/1,127,135,135/1,135/2,135/3,13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Шитова Полина Алексее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/6,87,87/1,87/2,121,123,129,131,139,139/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косырская Дарья Александ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3/1,83/2,83/3,85,85/1,173,177,179,179/1,179/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=90,79=8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Павлов Роман Иванович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,164,162/1,164/1,164/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ума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1,111,11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в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107,10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119/1,119/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 Петракова Мария Павл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=158,160/1,160/2,123=16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ума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110,61=10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рат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=144,133=17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уж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6,29=7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бан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=164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в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14,49=101,112/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=11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3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4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=156,51=10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5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6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6,33=77 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7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6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8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 Акубардия Тамрико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=146,87=12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00,67=13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=120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олодогвардейцев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=88,9=81</w:t>
            </w:r>
          </w:p>
        </w:tc>
      </w:tr>
      <w:tr>
        <w:trPr>
          <w:trHeight w:val="52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огвардейцев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74 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/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36,63=10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2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72,1=7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3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7 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мирязев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128,63=13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=117</w:t>
            </w:r>
          </w:p>
        </w:tc>
      </w:tr>
      <w:tr>
        <w:trPr>
          <w:trHeight w:val="3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у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Десятова Ольга Александ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1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=13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2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мирязев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14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=128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вистунова Ирина Васильевна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=23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А,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Б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и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сь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А</w:t>
            </w:r>
            <w:r>
              <w:rPr>
                <w:rFonts w:cs="Calibri" w:ascii="Calibri" w:hAnsi="Calibri"/>
                <w:color w:val="000000"/>
              </w:rPr>
              <w:t>,2</w:t>
            </w:r>
            <w:r>
              <w:rPr>
                <w:rFonts w:cs="Calibri" w:ascii="Calibri" w:hAnsi="Calibri"/>
                <w:b/>
                <w:bCs/>
                <w:color w:val="000000"/>
              </w:rPr>
              <w:t>В</w:t>
            </w:r>
            <w:r>
              <w:rPr>
                <w:rFonts w:cs="Calibri" w:ascii="Calibri" w:hAnsi="Calibri"/>
                <w:color w:val="000000"/>
              </w:rPr>
              <w:t>,4,27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=18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унзе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Нерсесян Кристина Сейран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=106,17=8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42,1=4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20,1=1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=62,29=6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8,1=5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50,1=4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ганский п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9(весь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=56,13=2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зы Чайкиной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=86,45=6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=48,1=2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ночная площадь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3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=126,41=9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7,67А,67Б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натов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4(весь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убина Анастасия Олег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=3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жайский п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6,1=1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98,10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овоз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34,9=1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=79,79/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Алиева Наталья Владими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0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=4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=12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4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уч.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М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анакова Ангелина Юрьевна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8,31=39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=65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0=24,7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А,108,108А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=114,129,131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=91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овоз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=74,35=49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уч.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Новоселова Александра Ивановна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=74,49,75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бушкина пер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3(все)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д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3,26,27,28,29,3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пищкомбинатов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1(все)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=79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меногорский пер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9(все)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=31,80,82,88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6,1=21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=13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2,35=67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86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97,97/1,97/2,97/4,111-150, 104=160, 160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cp:lastPrinted>1995-11-21T17:41:00Z</cp:lastPrinted>
  <dcterms:modified xsi:type="dcterms:W3CDTF">2024-10-10T04:52:07Z</dcterms:modified>
  <cp:revision>221</cp:revision>
  <dc:subject/>
  <dc:title>уч</dc:title>
</cp:coreProperties>
</file>