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40"/>
        <w:gridCol w:w="7670"/>
        <w:gridCol w:w="30"/>
        <w:gridCol w:w="30"/>
      </w:tblGrid>
      <w:tr>
        <w:trPr>
          <w:trHeight w:val="324" w:hRule="atLeast"/>
        </w:trPr>
        <w:tc>
          <w:tcPr>
            <w:tcW w:w="10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слокация терапевтических участков. ПОЛИКЛИНИКА№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2 (Карла Маркса ул, дом 127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Хоров Александр Сергее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инская площадк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а/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=34,29=45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инина</w:t>
            </w:r>
          </w:p>
        </w:tc>
        <w:tc>
          <w:tcPr>
            <w:tcW w:w="7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10,3=9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=44,12/1,12/2,12/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=16,29=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Вайцель Татьяна Александро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Январ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=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=80,49=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=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=52,57=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бышев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=70,43=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=48,45=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жайский п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36,21=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=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=72,19=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Чикишева Олеся Юрье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льшевик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54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=70,71=1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=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р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=80,67=10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=32,17=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ов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=31,2А,4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yellow"/>
                <w:u w:val="none"/>
                <w:em w:val="none"/>
              </w:rPr>
              <w:t>Хоров Александр Сергее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=122,75=1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отоцкого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29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1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=1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бышев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=106,79=1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=56,35=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ков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=30,47=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кинский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30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нспорт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ции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авлов Роман Ивано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113,117,119,1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=110,110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Богданова Александра Викторо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стани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льневосточный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32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=154,115=1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=1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рла Маркс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=1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йбышев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=1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Б,1=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ции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инников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32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пасибов Илья Алексее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иации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7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=130,81=1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стани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9,41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нисейский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127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=1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овского 5-й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27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бачевского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27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=58,23=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=162,79=1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ий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68,1=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38,21=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ртов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56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исковый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60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Т Железнодорожник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Т Труд и отдых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ции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=66,19=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00" w:val="clear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00" w:val="clear"/>
                <w:em w:val="none"/>
              </w:rPr>
              <w:t>Лебедева Алена Константино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стани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19/1,19/2,19/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,79/1,79/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/1,12/2,12/3,12/5,12/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Осинцева Оксана Евгеньев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ур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=204,145=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сстани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=24, 26а,28=38,15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абристов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=1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=150,149=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=116,93=1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окомотивный пер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4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гнитогор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=184,179,179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остовск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8(вс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уч.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улейманов Ахмед Максимов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тернациональна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=2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user7015n</dc:creator>
  <dc:description/>
  <dc:language>en-US</dc:language>
  <cp:lastModifiedBy/>
  <cp:lastPrinted>2024-07-30T08:21:00Z</cp:lastPrinted>
  <dcterms:modified xsi:type="dcterms:W3CDTF">2024-10-07T10:26:28Z</dcterms:modified>
  <cp:revision>203</cp:revision>
  <dc:subject/>
  <dc:title>уч</dc:title>
</cp:coreProperties>
</file>