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6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985"/>
        <w:gridCol w:w="8"/>
        <w:gridCol w:w="2176"/>
        <w:gridCol w:w="9"/>
        <w:gridCol w:w="8129"/>
        <w:gridCol w:w="17"/>
      </w:tblGrid>
      <w:tr>
        <w:trPr>
          <w:trHeight w:val="312" w:hRule="atLeast"/>
        </w:trPr>
        <w:tc>
          <w:tcPr>
            <w:tcW w:w="1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их участ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ое отделение №3 (Волгоградская ул, дом 117)</w:t>
            </w:r>
          </w:p>
        </w:tc>
      </w:tr>
      <w:tr>
        <w:trPr>
          <w:trHeight w:val="31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уч.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Яковлева Алина Геннадьевн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=179,164=202,165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=24,28=38</w:t>
            </w:r>
          </w:p>
        </w:tc>
      </w:tr>
      <w:tr>
        <w:trPr>
          <w:trHeight w:val="58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=147,148=154</w:t>
            </w:r>
          </w:p>
        </w:tc>
      </w:tr>
      <w:tr>
        <w:trPr>
          <w:trHeight w:val="257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Будка (2134км)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9=159,183,185/3,185/4,199,199/1,199/2,199/3,199/4,199/5,199/6,199/7,199/8,203/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=116,79=137,79/1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омотивный переулок 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9,2=14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=186</w:t>
            </w:r>
          </w:p>
        </w:tc>
      </w:tr>
      <w:tr>
        <w:trPr>
          <w:trHeight w:val="624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 аэропорта Плеханово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8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уч.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рач: Вяткина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Екатерина Александровна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,2Г,4,4А,18,20,15=37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1,2=24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, 37=51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2,12/1,12/2,12/3,1=29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3,2=28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ий проезд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1,2=16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28,1А,1Б,13=29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,2В,4,6,6А,8А,27,29,31,33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тракт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,16А,18,30,34,40,42,44,46,48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натов переулок</w:t>
            </w:r>
          </w:p>
        </w:tc>
        <w:tc>
          <w:tcPr>
            <w:tcW w:w="8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6,3=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56"/>
        <w:gridCol w:w="8156"/>
      </w:tblGrid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Константинова Анастасия Владимировна 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,19/1,19/2,19/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=139,124=146,127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40,146,148,15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=12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=13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ёл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Б,1,1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5,4=18,5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нников переулок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17,2=48,13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Михайленко Елена Селифонт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,44,70,72,7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=109,7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=111,96=122,105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тоцкого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=28,13,15,3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=105,76=11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10А,111,121,12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40,17=2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=109,96=108,106А,107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=41,18=3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33,2=20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2,19=67,2А,4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кинский переулок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17,2=30,15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исковы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60,1=29,9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ергаева Елизавета Александр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=38,49,68,7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а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3,2=2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13,117,119,121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=9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=79,62-7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=108,77=10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огорски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19,2=1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=94,77=8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1,2=1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24,28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=80,89=10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=114,17=91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=30,35=6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=86,69=91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=74,35=4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Фаттахова Зиляра Руслан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ции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29,2=1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урская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=152,81=139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и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А,39,41,43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ы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17,2=34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сейски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33,2=6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национальная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=136,107=125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й 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=27,2=12,2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лёв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6,56,58,60,6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евского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6,1=2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мотив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=58,43=67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=147,92=162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ий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61,4=6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ёл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=38,19=61,12/1,12/2,12/3,12/5,12/6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ов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=3,92=148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=59,22=80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Железнодорожни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Труд и отдых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уч.</w:t>
            </w:r>
          </w:p>
        </w:tc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ейльбах Олеся Викторовна</w:t>
            </w:r>
          </w:p>
        </w:tc>
      </w:tr>
      <w:tr>
        <w:trPr>
          <w:trHeight w:val="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Января 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106А,1=9,2Е,2Д,2Б,2В,10А,12А,17=7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вик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=19,6=28 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ая площадь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А/1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=56,41=8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=65,26=80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60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44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=52,37=73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76,25,25/1,33=7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ий проезд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=29,18=28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=64,35=87,65А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йский проезд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=36,1=35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=91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=67,2=72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натов переулок</w:t>
            </w:r>
          </w:p>
        </w:tc>
        <w:tc>
          <w:tcPr>
            <w:tcW w:w="8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=34,19=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2024-07-03T13:10:00Z</cp:lastPrinted>
  <dcterms:modified xsi:type="dcterms:W3CDTF">2024-07-03T09:48:44Z</dcterms:modified>
  <cp:revision>610</cp:revision>
  <dc:subject/>
  <dc:title>№ участка</dc:title>
</cp:coreProperties>
</file>