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3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5"/>
        <w:gridCol w:w="121"/>
        <w:gridCol w:w="8035"/>
      </w:tblGrid>
      <w:tr>
        <w:trPr>
          <w:trHeight w:val="312" w:hRule="atLeast"/>
        </w:trPr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их участк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ое отделение №1 (Московский тракт ул, дом 35А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уч.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Яр Полина Эдуардовна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17,117А,117А/1,119,121,127,135,135/1,135/2,135/ 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2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иряз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4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рач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оманова Елена Серге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ц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,4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11,15/1,15/2,15/3,15/4,5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Авилова Светлана Борисовна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45/2,145/3,163=171,179/1,179/2,175,179,149/4,149/5,149/7,149/9,149/11,149/12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усман Анаргуль Жумабаевна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=111,128=136,144=162,162/1,150А,14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ман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,107,109,110,112,113,156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=125,54=9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гвардейцев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=81,64=88,53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гвардейцев переулок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=71,28=74,59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1,31, 35=39,37/1,10,17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Б,112,112/1,114,97=107,99В,99А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=134,111=115,113А,115А,115В,127=13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А,80А,80Б,81,82,84,85,89,91,90,9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8=126,81=9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2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=67,30=68,68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3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4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1,101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переулок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,11,12,13,19,20,21,24,26,31,6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иряз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=139,90=128,120А,126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=119,119/1,119/2,120А,110=128,13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еревалова Ксения Юрьевна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3,141/1,141/2,141/3,143/2,143/3,143/4,143/5,143/6,143/1,159=161,161/1,143/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Костюшина Юлия Игор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елло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А,2-54,56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и Космодемьянской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4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=116,31=91,53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ы Чайкиной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57,2=88,68А,2А,5А,21А,51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гвардейцев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33,1А,2=62,5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гвардейцев переулок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,5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а Кошевого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цев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49,11А,2=58,4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=8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чная площадь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1,3А,5А,6А,21А,2=1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ая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65,1А,2=7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ной 2-й 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,4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ирязева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89,4А,6=8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50,60,36А,64/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вишевский тупик 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=44, 34А, 44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ская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,1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виридова Мария Серге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2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4А,106,108,108А, 118стр10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=13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з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Николаев Андрей Сергеевич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5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=10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з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34,9,11,1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4,71=79,79/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Коновалова Дарья Александровна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=87,83/1,83/2,83/3,83/4,85/1,87/1,87/2,173,177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64/1,164/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уч.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Богданова Софья Андре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И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щик -2,Березовая роща, Вертолет,Дубравушка,Елочка, Зауралец,Изобилие,Лесная Поляна, Локомотив,Меридиан,Металлист,Надежда-3, Подмосковье,Радуга,Росинка,Ручеек,Рябинка,Топаз,Тополя,Тополя-1,Тополя-2, Тополя-3, Тюменец,Янтарь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уч.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учин Антон Алексеевич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мана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/6,123,129,131, 137,139,139/1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7015n</dc:creator>
  <dc:description/>
  <dc:language>en-US</dc:language>
  <cp:lastModifiedBy/>
  <cp:lastPrinted>1995-11-21T17:41:00Z</cp:lastPrinted>
  <dcterms:modified xsi:type="dcterms:W3CDTF">2024-10-22T08:23:35Z</dcterms:modified>
  <cp:revision>599</cp:revision>
  <dc:subject/>
  <dc:title>№ участка</dc:title>
</cp:coreProperties>
</file>