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33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85"/>
        <w:gridCol w:w="83"/>
        <w:gridCol w:w="8073"/>
      </w:tblGrid>
      <w:tr>
        <w:trPr>
          <w:trHeight w:val="312" w:hRule="atLeast"/>
        </w:trPr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ислокация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диатрических участко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ОЛИКЛИНИКА№5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диатрическое отделение №2 (Федюнинского ул, дом 5А)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домов участк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уч.</w:t>
            </w:r>
          </w:p>
        </w:tc>
        <w:tc>
          <w:tcPr>
            <w:tcW w:w="10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Тудораки Дарья Константин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телло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=7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=1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юнинского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ий тракт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2,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тарикова Анастасия Алексее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юнинског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А,7Б,11А,11/А,7=17,7/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Снегурская Наталья Владимир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1,33,35,31/1,33/1,86=94,94/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Саламова Мадина Шамил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ман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1/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,8А11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ий тракт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,21,21/1,21/2,21/3,66,68,68А,72А,7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еньщикова Полина Александр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/1,1/2,1Б,2,2А,4,9,1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араскуль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5,6,6/1,10/3,12,1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 Тараскуль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аскульская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,5,5/1,5/3,4,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яжный переулок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зерная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оч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сная поляна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Т Тараскульская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рач: Богданова Ольга Ивановна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=142,7=157,10А,12А,20А,33А,42А,44А,48А,52А,58А,60А,76А,78А,9А,13А,19А,57А,118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а Худяко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=38,17=3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и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=26,3,5,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хоз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89,2=132,67А,118А,30А,28А,36А,45А,49А,57А,66А,102А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анинцев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шмин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161,2=148,3А,1А,2А,16А,31А,32А,35А,42А,43А,48А,45А,50А,56А,60А,64А,9А,82А,132А,  138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и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139,1А,42А,3А,51А,7А,10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16,17А,17/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ц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=113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21,2=24,32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159,2=142,8А,38А,14/1,23А,39А,26А,30А,49А,55А,61А,65А,58А,70А,72А,85А,87А,54/1, 134А,136А,138А,138Б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В,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141,2=104,4А,7А,9А,11А,15А,33А,41А,45А,53А,83А,102А,102Б,104А,135А,137А,139А,141А,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еров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=6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17,2=18,1А,1/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идт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17,2-1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1,2-2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: Ковалева Лидия Михайл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а Худяко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=48,39=7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а Бедног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=7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89,2=76,14А,16А,32А,40А,44А,52А,54А,21А,33А,55А,67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60,31А,33А,35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инев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и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=4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р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83,2=92,76А,78А,27А,29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73,77А,77/А,2=4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я Чаплин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111,2=9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анинцев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=63,26=6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ы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59,2=68,1А,3А,10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=65,18=58,48А,48/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=65,42А,42/А,25А,25/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9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59,2=64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=32,5=1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69,2=7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=41,20=3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идт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=76,19=59,23А,27А,35А,41А,53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=59,26=60,60А,60/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Патрушева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я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еранов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е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рновая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 полян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говая 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ный пер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ч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ин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ий пер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и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еж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ый 1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ый 2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вый 3-й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ют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й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ишевск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ов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уч.</w:t>
            </w:r>
          </w:p>
        </w:tc>
        <w:tc>
          <w:tcPr>
            <w:tcW w:w="10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рач: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альцева Ксения Викторовн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цева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А,19Б,19В,30,32,34,34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юнинского</w:t>
            </w:r>
          </w:p>
        </w:tc>
        <w:tc>
          <w:tcPr>
            <w:tcW w:w="8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user7015n</dc:creator>
  <dc:description/>
  <dc:language>en-US</dc:language>
  <cp:lastModifiedBy/>
  <cp:lastPrinted>1995-11-21T17:41:00Z</cp:lastPrinted>
  <dcterms:modified xsi:type="dcterms:W3CDTF">2024-05-30T11:30:37Z</dcterms:modified>
  <cp:revision>604</cp:revision>
  <dc:subject/>
  <dc:title>№ участка</dc:title>
</cp:coreProperties>
</file>