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4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92"/>
        <w:gridCol w:w="9"/>
        <w:gridCol w:w="6"/>
        <w:gridCol w:w="3"/>
        <w:gridCol w:w="2371"/>
        <w:gridCol w:w="639"/>
        <w:gridCol w:w="5"/>
        <w:gridCol w:w="13"/>
        <w:gridCol w:w="40"/>
        <w:gridCol w:w="7182"/>
        <w:gridCol w:w="39"/>
        <w:gridCol w:w="33"/>
        <w:gridCol w:w="24"/>
        <w:gridCol w:w="27"/>
        <w:gridCol w:w="30"/>
      </w:tblGrid>
      <w:tr>
        <w:trPr>
          <w:trHeight w:val="324" w:hRule="atLeast"/>
        </w:trPr>
        <w:tc>
          <w:tcPr>
            <w:tcW w:w="111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В. МАКУХА ТАТЬЯНА НИКОЛАЕВНА                                                                                                                                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иложение к приказу</w:t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 7 (Вьюжная ул, дом 6А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 уч.</w:t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</w:t>
            </w:r>
            <w:r>
              <w:rPr>
                <w:b/>
                <w:bCs/>
              </w:rPr>
              <w:t>Жулева Екатерина Сергеев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ндрея Бушуева 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рктическая 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/1,7/2,10,12,14,1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уч.</w:t>
            </w:r>
          </w:p>
        </w:tc>
        <w:tc>
          <w:tcPr>
            <w:tcW w:w="103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Катаева Ольга Вячеславовн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ндрея Бушуева 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/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дорская</w:t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/1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уч.</w:t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Зайцева Алина Александров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дорская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,5/1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рктическая </w:t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мбурский проезд</w:t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уч.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color w:val="000000"/>
              </w:rPr>
              <w:t>Ермолаева Валерия Владимировн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/1,45/2,45/3,45/4,45/5,45/6,45/7,45/8,45/9,45/10,47,47/1,47/2, 47/3,47/4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димира Бахарева</w:t>
            </w:r>
          </w:p>
        </w:tc>
        <w:tc>
          <w:tcPr>
            <w:tcW w:w="7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/1,3,3/1,4, 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уч.</w:t>
            </w:r>
          </w:p>
        </w:tc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гмелова Анастасия Аскаровна</w:t>
            </w:r>
          </w:p>
        </w:tc>
      </w:tr>
      <w:tr>
        <w:trPr>
          <w:trHeight w:val="348" w:hRule="atLeast"/>
        </w:trPr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(дачи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кумуляторщик -2,Березовая роща, Вертолет,Дубравушка,Елочка,Зауралец,Изобилие,Лесная Поляна, Локомотив,Меридиан,Металлист,Надежда-3, Подмосковье,Радуга,Росинка,Ручеек,Рябинка,Топаз,Тополя,Тополя-1,Тополя-2, Тополя-3,Тюменец,Янтарь</w:t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уч.</w:t>
            </w:r>
          </w:p>
        </w:tc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околова Лидия Виктор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0/1,10/2,12,12/1,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едниковый проезд 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одшибякина</w:t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5/1,17,17/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ьюжная </w:t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уч.</w:t>
            </w:r>
          </w:p>
        </w:tc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 Гапоненко Анна Дмитрие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6/1,16/2,19,19/1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одшибякина</w:t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Ледниковый проезд </w:t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полярная </w:t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уч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Мугинова Диана Азатовна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аполярная 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1,11/1</w:t>
            </w:r>
          </w:p>
        </w:tc>
      </w:tr>
      <w:tr>
        <w:trPr>
          <w:trHeight w:val="393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Подшибякин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/1</w:t>
            </w:r>
          </w:p>
        </w:tc>
      </w:tr>
      <w:tr>
        <w:trPr>
          <w:trHeight w:val="393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 Салманова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4,16,18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уч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узикова Анастасия Николаевна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ая (Комарово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еводы Барятинского ул        вс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Комарово)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ьховый пр. (Комарово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625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ая (Комарово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625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1-й проезд (Комарово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2-й проезд  (Комарово)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остн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ышмановс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1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2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4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5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6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7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8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1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2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4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5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аровс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4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5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елковый пер.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1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2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4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шеничн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1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2-й 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4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5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6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7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1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2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3-й проезд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ездн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сс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елецка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2-я (Комарово)</w:t>
            </w:r>
          </w:p>
        </w:tc>
        <w:tc>
          <w:tcPr>
            <w:tcW w:w="7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уч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Гарманова Алена Андреевна</w:t>
            </w:r>
          </w:p>
        </w:tc>
      </w:tr>
      <w:tr>
        <w:trPr>
          <w:trHeight w:val="348" w:hRule="atLeast"/>
        </w:trPr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трушева деревня</w:t>
            </w:r>
          </w:p>
        </w:tc>
        <w:tc>
          <w:tcPr>
            <w:tcW w:w="80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2024-11-21T11:53:00Z</cp:lastPrinted>
  <dcterms:modified xsi:type="dcterms:W3CDTF">2024-11-27T11:38:15Z</dcterms:modified>
  <cp:revision>283</cp:revision>
  <dc:subject/>
  <dc:title>уч</dc:title>
</cp:coreProperties>
</file>