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363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985"/>
        <w:gridCol w:w="8"/>
        <w:gridCol w:w="2458"/>
        <w:gridCol w:w="7875"/>
      </w:tblGrid>
      <w:tr>
        <w:trPr>
          <w:trHeight w:val="312" w:hRule="atLeast"/>
        </w:trPr>
        <w:tc>
          <w:tcPr>
            <w:tcW w:w="1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ислокация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едиатрических участко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ЛИКЛИНИКА№5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едиатрическое отделение №3 (Волгоградская ул, дом 117)</w:t>
            </w:r>
          </w:p>
        </w:tc>
      </w:tr>
      <w:tr>
        <w:trPr>
          <w:trHeight w:val="31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к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исок домов участка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уч.</w:t>
            </w:r>
          </w:p>
        </w:tc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Яковлева Алина Геннадьевна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=179,164=202,165А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ия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=24,28=38</w:t>
            </w:r>
          </w:p>
        </w:tc>
      </w:tr>
      <w:tr>
        <w:trPr>
          <w:trHeight w:val="257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Будка (2134км)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=159,183,185/3,185/4,199,199/1,199/2,199/3,199/4,199/5,199/6,199/7, 199/8,203/2,197А,197Б, 197Г,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омотивная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=116,79=137,79/1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комотивный переулок 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9,2=14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горская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=186</w:t>
            </w:r>
          </w:p>
        </w:tc>
      </w:tr>
      <w:tr>
        <w:trPr>
          <w:trHeight w:val="624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е аэропорта Плеханово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8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уч.</w:t>
            </w:r>
          </w:p>
        </w:tc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рач: Вяткина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Екатерина Александровна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,2Г,4,4А,18,20,15=37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истов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11,2=24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, 37=51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12,12/1,12/2,12/3,1=29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йбышева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23,2=28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ий проезд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11,2=16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=28,1А,1Б,13=29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,2В,4,6,6А,8А,27,29,31,33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6,16А,18,30,34,40,42,44,46,48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унзе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натов переулок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16,3=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3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156"/>
        <w:gridCol w:w="8156"/>
      </w:tblGrid>
      <w:tr>
        <w:trPr>
          <w:trHeight w:val="3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уч.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рач: Константинова Анастасия Владимировна 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и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,19/1,19/2,19/3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истов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3=147,124=154,127А,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40,146,148,150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=129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йбышев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=137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ёлов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Б,1,17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ции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15,4=18,5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нников переулок 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=17,2=48,13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уч.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Михайленко Елена Селифонтовн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,44,70,72,74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=109,70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истов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=111,96=122,105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тоцкого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=28,13,15,35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=105,76=112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10А,111,121,123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лёв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40,17=29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йбышев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=109,96=108,106А,107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омотив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=41,18=32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33,2=20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32,19=67,2А,4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кинский переулок 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=17,2=30,15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исковый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60,1=29,9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уч.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ергаева Елизавета Александровн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=38,49,68,75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а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23,2=24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13,117,119,121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истов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=94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=79,62-74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=108,77=107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огорский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19,2=16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йбышев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=94,77=85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омотив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21,2=16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гор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=24,28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=80,89=105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=114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=30,35=67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=86,69=91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воз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=74,35=49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уч.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Фаттахова Зиляра Руслановн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ции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29,2=12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урская 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=152,81=139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и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6А,39,41,43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невосточный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=17,2=34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ий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=33,2=66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национальная 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=136,107=125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о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-й 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=27,2=12,2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лёв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6,56,58,60,62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чевского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16,1=27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омотив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=58,43=67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гор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=147,92=162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горский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61,4=66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ёлов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=38,19=61,12/1,12/2,12/3,12/5,12/6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ов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3,92=148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ции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=59,22=80</w:t>
            </w:r>
          </w:p>
        </w:tc>
      </w:tr>
      <w:tr>
        <w:trPr>
          <w:trHeight w:val="50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т Железнодорожни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т Труд и отдых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уч.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Сейльбах Олеся Викторовн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Января 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106А,1=9,2Е,2Д,2Б,2В,10А,12А,17=75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виков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=19,6=28 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ая площадь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А/1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=56,41=85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истов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=65,26=80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60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44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=52,37=73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йбышев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=76,25,25/1,33=75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ий проезд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=29,18=28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=64,35=87,65А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айский проезд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36,1=35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=91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=67,2=72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натов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=34,19=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4:00Z</dcterms:created>
  <dc:creator>user7015n</dc:creator>
  <dc:description/>
  <dc:language>en-US</dc:language>
  <cp:lastModifiedBy/>
  <cp:lastPrinted>2024-07-03T13:10:00Z</cp:lastPrinted>
  <dcterms:modified xsi:type="dcterms:W3CDTF">2024-10-09T08:50:37Z</dcterms:modified>
  <cp:revision>612</cp:revision>
  <dc:subject/>
  <dc:title>№ участка</dc:title>
</cp:coreProperties>
</file>