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1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5"/>
        <w:gridCol w:w="8136"/>
      </w:tblGrid>
      <w:tr>
        <w:trPr>
          <w:trHeight w:val="312" w:hRule="atLeast"/>
        </w:trPr>
        <w:tc>
          <w:tcPr>
            <w:tcW w:w="1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локация педиатрических участков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Ихсанова Гульнара Мансур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Январ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=16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мана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=49,36=52,61=105,62=10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елло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луж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9,2=3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=146,129=173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81,2=82,21А,25А,27А,27Б,13А,31А,36А,38А,48А,48Б,49А,51А,76А,39А,37А,55А,57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1,33-7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=125,118=16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=93,32=10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цев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=98,51=99,99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=10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=26,34=78,33=7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3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77,2=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4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=95,32=88,38А,29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5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6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7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й 8-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8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уч.</w:t>
            </w:r>
          </w:p>
        </w:tc>
        <w:tc>
          <w:tcPr>
            <w:tcW w:w="10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Хувайдуллоев Самандар Султонжонович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ткрывателей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6,</w:t>
            </w:r>
            <w:r>
              <w:rPr>
                <w:color w:val="C9211E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,10,14,9,7,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я Джанбровского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3,</w:t>
            </w:r>
            <w:r>
              <w:rPr>
                <w:color w:val="C9211E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C9211E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C9211E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C9211E"/>
                <w:sz w:val="20"/>
                <w:szCs w:val="20"/>
              </w:rPr>
              <w:t>11,17,19,</w:t>
            </w:r>
            <w:r>
              <w:rPr>
                <w:color w:val="000000"/>
                <w:sz w:val="20"/>
                <w:szCs w:val="20"/>
              </w:rPr>
              <w:t>13,4,4/1,6,6/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Дударева Тюмен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/1,3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ческий проезд д.Дударева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/1,2,3,6/1,7,8,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уч.</w:t>
            </w:r>
          </w:p>
        </w:tc>
        <w:tc>
          <w:tcPr>
            <w:tcW w:w="10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рач: Ахунзянова Анастасия Владимировна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/1,112/2,112/3,112/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Тарасова Елизавета Александр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млёвская 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/1,89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52,154,154/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Набиева Валентина Махмудовн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елов 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03/2,105,107/2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3,26,27,28,29,30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пищекомбинат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21,3/1,3А,12,12А,12Б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=88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20А,120Б,120Д,122,124,126,128,130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9211E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>,97,97/1,97/2,97/3,97/4,111=135,104=160,160/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Хувайдуллоев Самандар Султонжонович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идателей д.Дударев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,8,10,12,14,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у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Буркова Татьяна Олеговн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я Кореневского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,11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7,102,102/1,102А,114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ч.</w:t>
            </w:r>
          </w:p>
        </w:tc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рач: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Буркова Татьяна Олеговн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1,110/2,110/3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ёлов</w:t>
            </w:r>
          </w:p>
        </w:tc>
        <w:tc>
          <w:tcPr>
            <w:tcW w:w="8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07,107/1,111,115,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ser7015n</dc:creator>
  <dc:description/>
  <dc:language>en-US</dc:language>
  <cp:lastModifiedBy/>
  <cp:lastPrinted>2024-08-14T15:47:00Z</cp:lastPrinted>
  <dcterms:modified xsi:type="dcterms:W3CDTF">2024-11-02T10:00:00Z</dcterms:modified>
  <cp:revision>620</cp:revision>
  <dc:subject/>
  <dc:title>№ участка</dc:title>
</cp:coreProperties>
</file>