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2348"/>
        <w:gridCol w:w="7697"/>
        <w:gridCol w:w="62"/>
      </w:tblGrid>
      <w:tr>
        <w:trPr>
          <w:trHeight w:val="324" w:hRule="atLeast"/>
        </w:trPr>
        <w:tc>
          <w:tcPr>
            <w:tcW w:w="109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Приложение к приказу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Дислокация терапевтических участков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ОЛИКЛИНИКА№5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ерапевтическое отделение №1 (Московский тракт ул, дом 35А)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част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Улица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писок домов участка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уч.</w:t>
            </w:r>
          </w:p>
        </w:tc>
        <w:tc>
          <w:tcPr>
            <w:tcW w:w="101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Врач: </w:t>
            </w:r>
            <w:r>
              <w:rPr>
                <w:rFonts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  <w:t>К</w:t>
            </w: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em w:val="none"/>
              </w:rPr>
              <w:t>аргополова Ксения Андреевна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сковский тракт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9,161,161/1,163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уч.</w:t>
            </w:r>
          </w:p>
        </w:tc>
        <w:tc>
          <w:tcPr>
            <w:tcW w:w="101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Врач: </w:t>
            </w:r>
            <w:r>
              <w:rPr>
                <w:rFonts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  <w:t>К</w:t>
            </w: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em w:val="none"/>
              </w:rPr>
              <w:t>уликова Галина Петровна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сковский тракт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1,141/1,141/2,141/3,143,143/1,143/2,143/3,143/4,143/5,143/6,143/7,145/3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уч.</w:t>
            </w:r>
          </w:p>
        </w:tc>
        <w:tc>
          <w:tcPr>
            <w:tcW w:w="101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Врач: </w:t>
            </w:r>
            <w:r>
              <w:rPr>
                <w:rFonts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  <w:t>Сергазинова Зарина Жаныбековна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сковский тракт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,145/2,149/1,149/2,149/3,149/4,149/5,149/6,149/7,149/8,149/9,149/10,149/11,149/12,165,167,169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уч.</w:t>
            </w:r>
          </w:p>
        </w:tc>
        <w:tc>
          <w:tcPr>
            <w:tcW w:w="101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Врач: </w:t>
            </w:r>
            <w:r>
              <w:rPr>
                <w:rFonts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  <w:t>Ш</w:t>
            </w: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em w:val="none"/>
              </w:rPr>
              <w:t>итова Полина Алексеевна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сковский тракт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7,117А,117А/1,127,135,135/1,135/2,135/3,137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уч.</w:t>
            </w:r>
          </w:p>
        </w:tc>
        <w:tc>
          <w:tcPr>
            <w:tcW w:w="101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Врач: </w:t>
            </w:r>
            <w:r>
              <w:rPr>
                <w:rFonts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  <w:t>Созонов Александр Игоревич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сковский тракт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/6,87,87/1,87/2,121,123,129,131,139,139/1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уч.</w:t>
            </w:r>
          </w:p>
        </w:tc>
        <w:tc>
          <w:tcPr>
            <w:tcW w:w="101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рач: Скосырская Дарья Александровна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сковский тракт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,83/1,83/2,83/3,85,85/1,173,177,179,179/1,179/2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авропольская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=90,79=83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уч.</w:t>
            </w:r>
          </w:p>
        </w:tc>
        <w:tc>
          <w:tcPr>
            <w:tcW w:w="101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Врач: </w:t>
            </w:r>
            <w:r>
              <w:rPr>
                <w:rFonts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  <w:t>Павлов Роман Иванович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Января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,164,162/1,164/1,164/2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аумана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/1,111,112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вская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,107,109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архоменко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Транспортная 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,119/1,119/2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уч.</w:t>
            </w:r>
          </w:p>
        </w:tc>
        <w:tc>
          <w:tcPr>
            <w:tcW w:w="101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рач: Петракова Мария Павловна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Января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8=158,160/1,160/2,123=161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аумана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=110,61=105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ратская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=78,33=77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линина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=144,133=173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лужская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=76,29=79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убанская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=78,33=77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нинградская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2=164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вская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=114,49=101,112/1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архоменко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=115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авропольская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=78,33=77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епной 3-й пер.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=77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епной 4-й пер.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=156,51=101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епной 5-й пер.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=78,33=77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епной 6-й пер.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=76,33=77 (все)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епной 7-й пер.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=76,33=77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епной 8-й пер.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=78,33=75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уч.</w:t>
            </w:r>
          </w:p>
        </w:tc>
        <w:tc>
          <w:tcPr>
            <w:tcW w:w="101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рач: Десятова Ольга Александровна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Января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=146,87=121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линина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=100,67=131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нинградская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=120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Молодогвардейцев 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=88,9=81</w:t>
            </w:r>
          </w:p>
        </w:tc>
      </w:tr>
      <w:tr>
        <w:trPr>
          <w:trHeight w:val="528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огвардейцев пер.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-74 (все)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сковский тракт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37/1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архоменко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=136,63=109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епной 2-й пер.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=72,1=73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епной 3-й пер.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=78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епной пер.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-27 (все)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имирязева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=128,63=137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Транспортная 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=117</w:t>
            </w:r>
          </w:p>
        </w:tc>
      </w:tr>
      <w:tr>
        <w:trPr>
          <w:trHeight w:val="35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уч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рач: Десятова Ольга Александровна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сковский тракт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,119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архоменко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7=133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епной 2-й пер.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имирязева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,141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Транспортная 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=128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уч.</w:t>
            </w:r>
          </w:p>
        </w:tc>
        <w:tc>
          <w:tcPr>
            <w:tcW w:w="101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рач: Свистунова Ирина Васильевна</w:t>
            </w:r>
          </w:p>
        </w:tc>
      </w:tr>
      <w:tr>
        <w:trPr>
          <w:trHeight w:val="332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олгоградская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=23</w:t>
            </w:r>
          </w:p>
        </w:tc>
      </w:tr>
      <w:tr>
        <w:trPr>
          <w:trHeight w:val="332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нинградская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</w:rPr>
              <w:t>А,</w:t>
            </w: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</w:rPr>
              <w:t>Б</w:t>
            </w:r>
          </w:p>
        </w:tc>
      </w:tr>
      <w:tr>
        <w:trPr>
          <w:trHeight w:val="332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нинградский пер.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сь</w:t>
            </w:r>
          </w:p>
        </w:tc>
      </w:tr>
      <w:tr>
        <w:trPr>
          <w:trHeight w:val="332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ира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</w:rPr>
              <w:t>А</w:t>
            </w:r>
            <w:r>
              <w:rPr>
                <w:rFonts w:cs="Calibri" w:ascii="Calibri" w:hAnsi="Calibri"/>
                <w:color w:val="000000"/>
              </w:rPr>
              <w:t>,2</w:t>
            </w:r>
            <w:r>
              <w:rPr>
                <w:rFonts w:cs="Calibri" w:ascii="Calibri" w:hAnsi="Calibri"/>
                <w:b/>
                <w:bCs/>
                <w:color w:val="000000"/>
              </w:rPr>
              <w:t>В</w:t>
            </w:r>
            <w:r>
              <w:rPr>
                <w:rFonts w:cs="Calibri" w:ascii="Calibri" w:hAnsi="Calibri"/>
                <w:color w:val="000000"/>
              </w:rPr>
              <w:t>,4,27</w:t>
            </w:r>
          </w:p>
        </w:tc>
      </w:tr>
      <w:tr>
        <w:trPr>
          <w:trHeight w:val="332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сковский тракт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=18</w:t>
            </w:r>
          </w:p>
        </w:tc>
      </w:tr>
      <w:tr>
        <w:trPr>
          <w:trHeight w:val="332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рунзе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6</w:t>
            </w:r>
          </w:p>
        </w:tc>
      </w:tr>
      <w:tr>
        <w:trPr>
          <w:trHeight w:val="332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уч.</w:t>
            </w:r>
          </w:p>
        </w:tc>
        <w:tc>
          <w:tcPr>
            <w:tcW w:w="101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рач: Веселов Герман Витальевич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Января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=106,17=85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кабристов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=42,1=47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тернациональная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=20,1=15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линина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=62,29=65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рла Маркса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=8,1=55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уйбышева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=50,1=41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урганский пр.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-29(весь)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нинградская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=56,13=29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изы Чайкиной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=86,45=67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сковский тракт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=48,1=21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ыночная площадь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-23(все)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епная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=126,41=95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Транспортная 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,67,67А,67Б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Юннатов пер.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-34(весь)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уч.</w:t>
            </w:r>
          </w:p>
        </w:tc>
        <w:tc>
          <w:tcPr>
            <w:tcW w:w="101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Врач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Губина Анастасия Олеговна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тернациональная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=33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жайский пр.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=16,1=17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сковский тракт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=98,102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аровозная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=34,9=13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ранспортная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=79,79/2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уч.</w:t>
            </w:r>
          </w:p>
        </w:tc>
        <w:tc>
          <w:tcPr>
            <w:tcW w:w="101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рач: Алиева Наталья Владимировна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мурская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=20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тернациональная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=49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осибирская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=121</w:t>
            </w:r>
          </w:p>
        </w:tc>
      </w:tr>
      <w:tr>
        <w:trPr>
          <w:trHeight w:val="324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ранспортная</w:t>
            </w:r>
          </w:p>
        </w:tc>
        <w:tc>
          <w:tcPr>
            <w:tcW w:w="7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,84</w:t>
            </w:r>
          </w:p>
        </w:tc>
      </w:tr>
      <w:tr>
        <w:trPr>
          <w:trHeight w:val="3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уч.</w:t>
            </w:r>
          </w:p>
        </w:tc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Врач: </w:t>
            </w:r>
            <w:r>
              <w:rPr>
                <w:rFonts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  <w:t>М</w:t>
            </w: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em w:val="none"/>
              </w:rPr>
              <w:t>анакова Ангелина Юрьевна</w:t>
            </w:r>
          </w:p>
        </w:tc>
      </w:tr>
      <w:tr>
        <w:trPr>
          <w:trHeight w:val="3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мурская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=38,31=39</w:t>
            </w:r>
          </w:p>
        </w:tc>
      </w:tr>
      <w:tr>
        <w:trPr>
          <w:trHeight w:val="3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тернациональная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=65</w:t>
            </w:r>
          </w:p>
        </w:tc>
      </w:tr>
      <w:tr>
        <w:trPr>
          <w:trHeight w:val="3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гнитогорская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10=24,7</w:t>
            </w:r>
          </w:p>
        </w:tc>
      </w:tr>
      <w:tr>
        <w:trPr>
          <w:trHeight w:val="3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сковский тракт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А,108,108А</w:t>
            </w:r>
          </w:p>
        </w:tc>
      </w:tr>
      <w:tr>
        <w:trPr>
          <w:trHeight w:val="3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осибирская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=114,129,131</w:t>
            </w:r>
          </w:p>
        </w:tc>
      </w:tr>
      <w:tr>
        <w:trPr>
          <w:trHeight w:val="3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арковая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=91</w:t>
            </w:r>
          </w:p>
        </w:tc>
      </w:tr>
      <w:tr>
        <w:trPr>
          <w:trHeight w:val="3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аровозная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=74,35=49</w:t>
            </w:r>
          </w:p>
        </w:tc>
      </w:tr>
      <w:tr>
        <w:trPr>
          <w:trHeight w:val="3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уч.</w:t>
            </w:r>
          </w:p>
        </w:tc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рач: Новоселова Александра Ивановна</w:t>
            </w:r>
          </w:p>
        </w:tc>
      </w:tr>
      <w:tr>
        <w:trPr>
          <w:trHeight w:val="3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мурская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=74,49,75</w:t>
            </w:r>
          </w:p>
        </w:tc>
      </w:tr>
      <w:tr>
        <w:trPr>
          <w:trHeight w:val="3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абушкина пер.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-23(все)</w:t>
            </w:r>
          </w:p>
        </w:tc>
      </w:tr>
      <w:tr>
        <w:trPr>
          <w:trHeight w:val="3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ородская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23,26,27,28,29,30</w:t>
            </w:r>
          </w:p>
        </w:tc>
      </w:tr>
      <w:tr>
        <w:trPr>
          <w:trHeight w:val="3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орпищкомбинатовская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-21(все)</w:t>
            </w:r>
          </w:p>
        </w:tc>
      </w:tr>
      <w:tr>
        <w:trPr>
          <w:trHeight w:val="3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тернациональная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=79</w:t>
            </w:r>
          </w:p>
        </w:tc>
      </w:tr>
      <w:tr>
        <w:trPr>
          <w:trHeight w:val="3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меногорский пер.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-19(все)</w:t>
            </w:r>
          </w:p>
        </w:tc>
      </w:tr>
      <w:tr>
        <w:trPr>
          <w:trHeight w:val="3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ремлевская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=31,80,82,88</w:t>
            </w:r>
          </w:p>
        </w:tc>
      </w:tr>
      <w:tr>
        <w:trPr>
          <w:trHeight w:val="3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окомотивная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=16,1=21</w:t>
            </w:r>
          </w:p>
        </w:tc>
      </w:tr>
      <w:tr>
        <w:trPr>
          <w:trHeight w:val="3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гнитогорская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</w:tr>
      <w:tr>
        <w:trPr>
          <w:trHeight w:val="3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сковский тракт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=130</w:t>
            </w:r>
          </w:p>
        </w:tc>
      </w:tr>
      <w:tr>
        <w:trPr>
          <w:trHeight w:val="3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ая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=32,35=67</w:t>
            </w:r>
          </w:p>
        </w:tc>
      </w:tr>
      <w:tr>
        <w:trPr>
          <w:trHeight w:val="3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арковая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=86</w:t>
            </w:r>
          </w:p>
        </w:tc>
      </w:tr>
      <w:tr>
        <w:trPr>
          <w:trHeight w:val="3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авропольская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,97,97/1,97/2,97/4,111-150, 104=160, 160/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48:00Z</dcterms:created>
  <dc:creator>user7015n</dc:creator>
  <dc:description/>
  <dc:language>en-US</dc:language>
  <cp:lastModifiedBy/>
  <cp:lastPrinted>1995-11-21T17:41:00Z</cp:lastPrinted>
  <dcterms:modified xsi:type="dcterms:W3CDTF">2024-11-27T08:21:55Z</dcterms:modified>
  <cp:revision>226</cp:revision>
  <dc:subject/>
  <dc:title>уч</dc:title>
</cp:coreProperties>
</file>