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5"/>
        <w:gridCol w:w="8136"/>
        <w:gridCol w:w="10"/>
      </w:tblGrid>
      <w:tr>
        <w:trPr>
          <w:trHeight w:val="312" w:hRule="atLeast"/>
        </w:trPr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Дислокация педиатрических участков. ПОЛИКЛИНИКА№5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иатрическое отделение №5 (Депутатская ул, дом 127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уч.</w:t>
            </w:r>
          </w:p>
        </w:tc>
        <w:tc>
          <w:tcPr>
            <w:tcW w:w="10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Квашнин Вячеслав Сергеевич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25,12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=7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айте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=13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уч.</w:t>
            </w:r>
          </w:p>
        </w:tc>
        <w:tc>
          <w:tcPr>
            <w:tcW w:w="10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Абрамова Анастасия Александр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я Чаплина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19,121,123,125,127,127/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уч.</w:t>
            </w:r>
          </w:p>
        </w:tc>
        <w:tc>
          <w:tcPr>
            <w:tcW w:w="10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рач: Сазыкина Александра Васильевна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а Бедного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8/1,98/3,98/4,102,104,104/1,104/2,104/3,10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4,6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айте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32/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уч.</w:t>
            </w:r>
          </w:p>
        </w:tc>
        <w:tc>
          <w:tcPr>
            <w:tcW w:w="10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Медведев Илья Петрович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,78/1,80/1,80/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0/1,7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я Чаплина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1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уч.</w:t>
            </w:r>
          </w:p>
        </w:tc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Хлызова Галина Серге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а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=202,159=227,202А,142А,188Б,20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а Бедного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74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хозна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=210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шмин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=234,163=235,200А,214А,216А,226А,167А,169А,213А,217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=230,141=227,230А,230/А,228/1,228/2,228/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цев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7=19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ехард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=94,61=93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н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=190,161=207,167А,179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=205, 118=190,195А,195Б,197А,197Б,197В,199Б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млянская 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99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млянская 1-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=33,8=4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млянская 2-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11,2=14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еров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=86,77=8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Бурнашова Анастасия Андре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айте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36/1,136/2,136/3,136/4,136/5,136/6,13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я Чаплина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28,130,130/1,132,132/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Самоловова Ксения Олеговн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а Бедного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3/1,92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12,119,121,12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Ахмедова Нармин Натиг кызы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а Бахарев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/1,3,3/1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7,45/1,45/2,45/3,45/4,45/5,45/6,45/7,45/8,45/9,45/10,47/1,47/2,47/3,47/4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айте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А,142,142А ,144,144А,144/1,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ser7015n</dc:creator>
  <dc:description/>
  <dc:language>en-US</dc:language>
  <cp:lastModifiedBy/>
  <cp:lastPrinted>2024-07-03T11:45:00Z</cp:lastPrinted>
  <dcterms:modified xsi:type="dcterms:W3CDTF">2024-10-07T10:28:39Z</dcterms:modified>
  <cp:revision>603</cp:revision>
  <dc:subject/>
  <dc:title>№ участка</dc:title>
</cp:coreProperties>
</file>